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�����t�H���g�p�b�P�[�W for PILOT ver 1.0(ELISAL1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ł͌b�����t�H���g�p�b�P�[�W for PILOT ver 1.0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We describe important notices about ELISA Font Package for PILOT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part 4( Conditions for use of ELISA Font) and part 5( Conditions for re-distribute of ELISA Font) before use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p�b�P�[�W�Ɋ</w:t>
      </w:r>
      <w:r>
        <w:rPr>
          <w:rtl w:val="true"/>
        </w:rPr>
        <w:t>܂܂</w:t>
      </w:r>
      <w:r>
        <w:rPr/>
        <w:t>��</w:t>
      </w:r>
      <w:r>
        <w:rPr/>
        <w:t>ELISA.prc�͌b�����t�H���g�o�i�̐����ȏ��F�𓾂āA�I���W�i���̌b�����t�H���g(ELISA100.FNT)��t�H���g�C���[�W�͂��̂</w:t>
      </w:r>
      <w:r>
        <w:rPr>
          <w:rtl w:val="true"/>
        </w:rPr>
        <w:t>܂܂</w:t>
      </w:r>
      <w:r>
        <w:rPr/>
        <w:t>ɁAPILOT�ŗ��p�\�Ȃ</w:t>
      </w:r>
      <w:r>
        <w:rPr/>
        <w:t>悤�</w:t>
      </w:r>
      <w:r>
        <w:rPr/>
        <w:t>Ƀ��\�[�X�f�[�^�x�[�X�`���ɕϊ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̌b�����t�H���g�̃p�b�P�[�W�ɂ͒ǉ�t�H���g�y�ђǉ�t�H���g������</w:t>
      </w:r>
      <w:r>
        <w:rPr>
          <w:rtl w:val="true"/>
        </w:rPr>
        <w:t>߂̃</w:t>
      </w:r>
      <w:r>
        <w:rPr/>
        <w:t>v���O���������񋟂���Ă��</w:t>
      </w:r>
      <w:r>
        <w:rPr>
          <w:rtl w:val="true"/>
        </w:rPr>
        <w:t>܂</w:t>
      </w:r>
      <w:r>
        <w:rPr/>
        <w:t>����</w:t>
      </w:r>
      <w:r>
        <w:rPr/>
        <w:t>A�{�p�b�P�[�W�ɂ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LISAL10.ZIP�ɂ͈ȉ��̃t�@�C�����</w:t>
      </w:r>
      <w:r>
        <w:rPr>
          <w:rtl w:val="true"/>
        </w:rPr>
        <w:t>܂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LISA.PRC�@ �FPILOT�p�Ƀt�@�C���ϊ������b�����t�H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LISA100.DOC�F�I���W�i���b�����t�H���g�Ɋւ��</w:t>
      </w:r>
      <w:r>
        <w:rPr/>
        <w:t>镶�͂</w:t>
      </w:r>
      <w:r>
        <w:rPr/>
        <w:t>ł��B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LISAL10.DOC�FPILOT�p�b�����t�H���g�Ɋւ��</w:t>
      </w:r>
      <w:r>
        <w:rPr/>
        <w:t>镶�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Ȃ������ǂ�ł��</w:t>
      </w:r>
      <w:r>
        <w:rPr/>
        <w:t>镶�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LISAL10.ZIP�̒��</w:t>
      </w:r>
      <w:r>
        <w:rPr/>
        <w:t>쌠�͈</w:t>
      </w:r>
      <w:r>
        <w:rPr/>
        <w:t>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̒��</w:t>
      </w:r>
      <w:r>
        <w:rPr/>
        <w:t>쌠�</w:t>
      </w:r>
      <w:r>
        <w:rPr/>
        <w:t>ҁF�b�����t�H���g�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ILOT�p�ւ̉�ώҁF�R�c�@�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of ELISA Font : ELISA Fo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r for use with PILOT : YAMADA Tat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l�I�Ȏg�p�Ɍ��g�p��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</w:t>
      </w:r>
      <w:r>
        <w:rPr>
          <w:rtl w:val="true"/>
        </w:rPr>
        <w:t>ړ</w:t>
      </w:r>
      <w:r>
        <w:rPr/>
        <w:t>I�̎g�p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l�I�ȗ��p�ɂ�����v���O�����y�уt�H���g�p�^�[���̉�ς͔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��t�H���g�̑S���</w:t>
      </w:r>
      <w:r>
        <w:rPr>
          <w:rtl w:val="true"/>
        </w:rPr>
        <w:t>܂</w:t>
      </w:r>
      <w:r>
        <w:rPr/>
        <w:t>��͈ꕔ�̃</w:t>
      </w:r>
      <w:r>
        <w:rPr/>
        <w:t>t�H���g�p�^�[���A�t�H���g�f�[�^�𖳒f���p���</w:t>
      </w:r>
      <w:r>
        <w:rPr/>
        <w:t>邱�</w:t>
      </w:r>
      <w:r>
        <w:rPr/>
        <w:t>Ƃ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t�H���g�ɂ��N�����f�[�^�̏���Ȃǂ̔�Q�Ɋւ��Ĉ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use of ELISA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personal use is allowed. Commercial use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all or part of font patterns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contact author of ELISA Font before use all or part of ELISA Font for othe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patterns of ELISA Font may not equal to the original Japanese font because of size limitation. You can't blame u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Ĕ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l�I�ȍĔz�z�ɂ��Ă͎��R�ɍs��Ă��������č\���</w:t>
      </w:r>
      <w:r>
        <w:rPr>
          <w:rtl w:val="true"/>
        </w:rPr>
        <w:t>܂</w:t>
      </w:r>
      <w:r>
        <w:rPr/>
        <w:t>��񂪁</w:t>
      </w:r>
      <w:r>
        <w:rPr/>
        <w:t>A�A�[�J�C�u��̃t�@�C���\����ύX���Ȃ��ŃI���W�i���̂</w:t>
      </w:r>
      <w:r>
        <w:rPr>
          <w:rtl w:val="true"/>
        </w:rPr>
        <w:t>܂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ς����t�H���g�A�h�L�������g�̔z�z�Ȃǂ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l�b�g���[�N�ABBS���ւ̓]�</w:t>
      </w:r>
      <w:r>
        <w:rPr>
          <w:rtl w:val="true"/>
        </w:rPr>
        <w:t>ڂ</w:t>
      </w:r>
      <w:r>
        <w:rPr/>
        <w:t>ɂ��Ă͎��O�ɎR�c�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��̕t�^�f�B�X�N�ւ̎�^�ɂ��Ă͎��O�ɎR�c�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��̋L���ւ̌f�</w:t>
      </w:r>
      <w:r>
        <w:rPr>
          <w:rtl w:val="true"/>
        </w:rPr>
        <w:t>ڂ̍ۂ͎</w:t>
      </w:r>
      <w:r>
        <w:rPr/>
        <w:t>���</w:t>
      </w:r>
      <w:r>
        <w:rPr/>
        <w:t>ł�\���</w:t>
      </w:r>
      <w:r>
        <w:rPr>
          <w:rtl w:val="true"/>
        </w:rPr>
        <w:t>܂</w:t>
      </w:r>
      <w:r>
        <w:rPr/>
        <w:t>���̂</w:t>
      </w:r>
      <w:r>
        <w:rPr/>
        <w:t>ŁA�R�c�</w:t>
      </w:r>
      <w:r>
        <w:rPr>
          <w:rtl w:val="true"/>
        </w:rPr>
        <w:t>܂</w:t>
      </w:r>
      <w:r>
        <w:rPr/>
        <w:t>ł��A�����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re-distribution of ELISA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istribute this package personally, but must distribute as ELISAL10.ZIP format. You can't distribute part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not distribute changed font o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YAMADA before you upload this package to other network services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YAMADA before you contain this package into CD-ROM or magazine's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elcome if you let us know when you write articles about this package on magazin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c�@�B�i�ipiloteer@usa.ne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t�H���g�o�i�ւ̘A����ɂ��Ă͓�����ELISA100.DOC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DA Tatsushi: piloteer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A Font Project: TAE03364@niftyserve.or.jp  ( his handle is YAF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